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center" w:pos="4677" w:leader="none"/>
          <w:tab w:val="left" w:pos="6465" w:leader="none"/>
          <w:tab w:val="right" w:pos="8838" w:leader="none"/>
        </w:tabs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4445</wp:posOffset>
            </wp:positionV>
            <wp:extent cx="683260" cy="62801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DA EDUCAÇÃO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DEPARTAMENTO DE SOCIOLOGIA E CIÊNCIA POLÍ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.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-</w:t>
      </w:r>
      <w:r>
        <w:rPr>
          <w:rFonts w:cs="Verdana" w:ascii="Verdana" w:hAnsi="Verdana"/>
          <w:sz w:val="16"/>
          <w:szCs w:val="16"/>
          <w:lang w:val="pt-BR"/>
        </w:rPr>
        <w:t>9667 / 3721-9250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  <w:lang w:val="pt-BR"/>
        </w:rPr>
        <w:t>spo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Header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SITE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  <w:lang w:val="pt-BR"/>
        </w:rPr>
        <w:t>departamentosociologiaecienciapolitica.ufsc.br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ocesso Seletivo Simplificado para contratação de Professor Substituto - </w:t>
      </w:r>
      <w:r>
        <w:rPr>
          <w:bCs/>
        </w:rPr>
        <w:t>EDITAL Nº 306/DDP/2014, de 20 de novembro de 2014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PROVA ESCRIT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va Escrita Dissertativa. Peso 1. Caráter eliminatório e classificatório. Nota mínima para aprovação: 7,0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ATA: 09/02/2014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h30min - Instalação da comissão e sorteio dos pontos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h45min - início da prova (Tempo de duração: 3 horas. Sobre os pontos ver ANEXO)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ala de reuniões do Programa de Pós-Graduação em Sociologia e Ciência Política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S RESULTADOS DA PROVA ESCRIT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9/02/2015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ÀRIO: 21h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ite do Departamento de Sociologia e Ciência Polític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PROVA DIDÁTIC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so 2. Caráter classificatório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SORTEIO DOS PONTOS PARA A PROVA DIDÁTICA E ENTREGA DO </w:t>
      </w:r>
      <w:r>
        <w:rPr>
          <w:rFonts w:cs="Arial" w:ascii="Arial" w:hAnsi="Arial"/>
          <w:b/>
          <w:i/>
          <w:sz w:val="24"/>
          <w:szCs w:val="24"/>
        </w:rPr>
        <w:t>CURRICULUM LATTES</w:t>
      </w:r>
      <w:r>
        <w:rPr>
          <w:rFonts w:cs="Arial" w:ascii="Arial" w:hAnsi="Arial"/>
          <w:b/>
          <w:sz w:val="24"/>
          <w:szCs w:val="24"/>
        </w:rPr>
        <w:t xml:space="preserve"> DOCUMENTADO (para os aprovados na prova escrita)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1/02/2015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Será realizado a cada 60 minutos a partir das 9h, de acordo com a ordem alfabética dos candidatos aprovados na prova escrita. (O cronograma do sorteio será divulgado junto com o resultado da prova escrita, no site do Departamento de Sociologia e Ciência Política)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LOCAL: Secretaria do Departamento de Sociologia e Ciência Política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PROVA DIDÁTIC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2/02/2014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24h após o sorteio individual de ponto do candidato. Seguindo os mesmos horários definidos para o sorteio dos pontos para a prova didát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ala de reuniões do Programa de Pós-Graduação em Sociologia e Ciência Política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EMPO DE CADA PROVA DIDÁTICA: </w:t>
      </w:r>
      <w:r>
        <w:rPr>
          <w:rFonts w:cs="Arial" w:ascii="Arial" w:hAnsi="Arial"/>
          <w:b/>
          <w:sz w:val="24"/>
          <w:szCs w:val="24"/>
        </w:rPr>
        <w:t>Máximo</w:t>
      </w:r>
      <w:r>
        <w:rPr>
          <w:rFonts w:cs="Arial" w:ascii="Arial" w:hAnsi="Arial"/>
          <w:sz w:val="24"/>
          <w:szCs w:val="24"/>
        </w:rPr>
        <w:t xml:space="preserve"> 50 min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VA DE TÍTULOS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so 1. Caráter classificatório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3/02/2014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VULGAÇÃO DOS RESULTADOS FINAIS: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3/02/2014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HORA: 21h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ite do Departamento de Sociologia e Ciência Política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ERVAÇÕES</w:t>
      </w:r>
    </w:p>
    <w:p>
      <w:pPr>
        <w:pStyle w:val="Default"/>
        <w:spacing w:lineRule="auto" w:line="360"/>
        <w:jc w:val="both"/>
        <w:rPr/>
      </w:pPr>
      <w:r>
        <w:rPr/>
        <w:t xml:space="preserve">1. A média para aprovação em cada prova será 7,0 (sete), excetuando-se a prova de títulos, em que deverá ser atribuída a mesma nota por todos os membros da comissão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ra a prova de títulos, o candidato deverá entregar o curriculum vitae na Plataforma Lattes, devidamente documentado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S PARA AS PROVAS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 – Método em Karl Mar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 – Método em Émile Durkhei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 – Método em Max Weber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– Holismo e Individualismo na Teoria Social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– Maquiavel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– Os contratualista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 – Montesquieu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 – Pierre Bourdieu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 – Sistema Partidário e Partidos Político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– Estado e Sociedade Civil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2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ÍTULO IV DA CONTRATAÇÃO E DO EXERCÍCIO (</w:t>
      </w:r>
      <w:r>
        <w:rPr>
          <w:bCs/>
          <w:sz w:val="20"/>
          <w:szCs w:val="20"/>
        </w:rPr>
        <w:t>PORTARIA NORMATIVA Nº 41/2013/GR, DE 25 DE JUNHO DE 201</w:t>
      </w:r>
      <w:r>
        <w:rPr>
          <w:bCs/>
          <w:sz w:val="23"/>
          <w:szCs w:val="23"/>
        </w:rPr>
        <w:t>3)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3"/>
          <w:szCs w:val="23"/>
        </w:rPr>
        <w:t xml:space="preserve">Art. 37. </w:t>
      </w:r>
      <w:r>
        <w:rPr>
          <w:color w:val="000000"/>
          <w:sz w:val="23"/>
          <w:szCs w:val="23"/>
        </w:rPr>
        <w:t xml:space="preserve">Para fins de efetivação da contratação, o candidato aprovado deverá apresentar ao setor responsável pela contratação: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– cópia do título exigido para contratação; 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I – cópia do título de eleitor com o comprovante de quitação eleitoral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II – cópia do CPF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V – cópia do passaporte e do visto de permanência ou visto temporário V (VITEM V), no caso de estrangeiro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 – cópia do certificado de reservista, quando for o caso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I – cópia do comprovante do PIS ou PASEP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II – cópia da certidão de nascimento dos filhos menores de seis anos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III – declaração de acumulação de cargos;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X – declaração de bens e renda.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§ 1º Os documentos de que tratam os incisos I a VII do </w:t>
      </w:r>
      <w:r>
        <w:rPr>
          <w:i/>
          <w:iCs/>
          <w:sz w:val="23"/>
          <w:szCs w:val="23"/>
        </w:rPr>
        <w:t xml:space="preserve">caput </w:t>
      </w:r>
      <w:r>
        <w:rPr>
          <w:sz w:val="23"/>
          <w:szCs w:val="23"/>
        </w:rPr>
        <w:t xml:space="preserve">poderão ser apresentados por cópia autenticada ou por cópia acompanhada do original para fins de autenticação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sz w:val="23"/>
          <w:szCs w:val="23"/>
        </w:rPr>
        <w:t>§ 2º O candidato aprovado terá o prazo de cinco dias úteis para apresentar-se no DDP/SEGESP, contado a partir da data da comunicação oficial por parte desse departamento, sob pena de perda do direito à contrata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</w:t>
      </w:r>
    </w:p>
    <w:p>
      <w:pPr>
        <w:pStyle w:val="Default"/>
        <w:spacing w:lineRule="auto" w:line="360"/>
        <w:jc w:val="both"/>
        <w:rPr/>
      </w:pPr>
      <w:r>
        <w:rPr/>
        <w:t xml:space="preserve">Área/Subárea de conhecimento: Sociologia/ Ciência Política. </w:t>
      </w:r>
    </w:p>
    <w:p>
      <w:pPr>
        <w:pStyle w:val="Default"/>
        <w:spacing w:lineRule="auto" w:line="360"/>
        <w:jc w:val="both"/>
        <w:rPr/>
      </w:pPr>
      <w:r>
        <w:rPr/>
        <w:t xml:space="preserve">Áreas Afins: Ciências Sociais </w:t>
      </w:r>
    </w:p>
    <w:p>
      <w:pPr>
        <w:pStyle w:val="Default"/>
        <w:spacing w:lineRule="auto" w:line="360"/>
        <w:jc w:val="both"/>
        <w:rPr/>
      </w:pPr>
      <w:r>
        <w:rPr/>
        <w:t xml:space="preserve">Processo: 23080.066087/2014-44 </w:t>
      </w:r>
    </w:p>
    <w:p>
      <w:pPr>
        <w:pStyle w:val="Default"/>
        <w:spacing w:lineRule="auto" w:line="360"/>
        <w:jc w:val="both"/>
        <w:rPr/>
      </w:pPr>
      <w:r>
        <w:rPr/>
        <w:t xml:space="preserve">Nº de vagas: 02 (duas) </w:t>
      </w:r>
    </w:p>
    <w:p>
      <w:pPr>
        <w:pStyle w:val="Default"/>
        <w:spacing w:lineRule="auto" w:line="360"/>
        <w:jc w:val="both"/>
        <w:rPr/>
      </w:pPr>
      <w:r>
        <w:rPr/>
        <w:t xml:space="preserve">Regime de Trabalho: 40 (quarenta) horas semanais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Requisitos: Doutorado ou Mestrado em Sociologia ou Sociologia Política ou Ciência Política ou Ciências Socia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ind w:right="-99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99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7" w:leader="none"/>
      </w:tabs>
      <w:ind w:right="-99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ind w:right="-99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8789" w:leader="none"/>
      </w:tabs>
      <w:ind w:right="-993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536" w:leader="none"/>
        <w:tab w:val="left" w:pos="8789" w:leader="none"/>
      </w:tabs>
      <w:ind w:left="2694" w:right="49" w:hanging="2694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  <w:szCs w:val="24"/>
      <w:lang w:val="it-I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06:00Z</dcterms:created>
  <dc:creator>Secretaria CSO</dc:creator>
  <dc:description/>
  <dc:language>en-US</dc:language>
  <cp:lastModifiedBy>221308</cp:lastModifiedBy>
  <cp:lastPrinted>2014-02-06T14:41:00Z</cp:lastPrinted>
  <dcterms:modified xsi:type="dcterms:W3CDTF">2014-12-19T20:06:00Z</dcterms:modified>
  <cp:revision>2</cp:revision>
  <dc:subject/>
  <dc:title/>
</cp:coreProperties>
</file>